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, 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t/ka stavebního úřa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eřejné výzvy v rozsahu nezbytném pro průběh veřejné výzvy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h a číslo dokladu prokazujícího totožnost a státní občanstv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>Číslo dokladu o povolení k trvalému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ický kontak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podpisu uchazeč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 uchazeč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ňuje pouze u</w:t>
      </w:r>
      <w:r>
        <w:rPr>
          <w:rFonts w:cs="Arial" w:ascii="Arial" w:hAnsi="Arial"/>
          <w:bCs/>
        </w:rPr>
        <w:t>chazeč cizinec, který není občanem členského státu EU nebo občanem státu, který je smluvním státem EHP - uvádí číslo dokladu o povolení k trvalému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0:00Z</dcterms:created>
  <dc:creator>*</dc:creator>
  <dc:description/>
  <cp:keywords/>
  <dc:language>en-US</dc:language>
  <cp:lastModifiedBy>Kristýna Jirkovská</cp:lastModifiedBy>
  <cp:lastPrinted>2010-01-13T14:35:00Z</cp:lastPrinted>
  <dcterms:modified xsi:type="dcterms:W3CDTF">2025-01-22T13:11:00Z</dcterms:modified>
  <cp:revision>14</cp:revision>
  <dc:subject/>
  <dc:title>Statutární město Zlín</dc:title>
</cp:coreProperties>
</file>